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徽师范大学研究生招生政治审查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专业：                        准考证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违反国家教育考试规定、情节严重受到停考处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及现实表现如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/>
              </w:rPr>
              <w:t>审查人签名：                    所在单位人事部门盖章      年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复试小组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：</w:t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党委研究生工作部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yjsc</dc:creator>
  <dc:description/>
  <dc:language>en-US</dc:language>
  <cp:lastModifiedBy>廖莎莎</cp:lastModifiedBy>
  <cp:lastPrinted>2004-06-02T08:03:00Z</cp:lastPrinted>
  <dcterms:modified xsi:type="dcterms:W3CDTF">2015-03-17T12:11:00Z</dcterms:modified>
  <cp:revision>7</cp:revision>
  <dc:subject/>
  <dc:title>思想政治品德考核表</dc:title>
</cp:coreProperties>
</file>