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安徽师范大学直博生招生申请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443"/>
        <w:gridCol w:w="243"/>
        <w:gridCol w:w="589"/>
        <w:gridCol w:w="333"/>
        <w:gridCol w:w="372"/>
        <w:gridCol w:w="630"/>
        <w:gridCol w:w="1125"/>
        <w:gridCol w:w="141"/>
        <w:gridCol w:w="324"/>
        <w:gridCol w:w="385"/>
        <w:gridCol w:w="1001"/>
        <w:gridCol w:w="1125"/>
        <w:gridCol w:w="725"/>
        <w:gridCol w:w="12"/>
      </w:tblGrid>
      <w:tr>
        <w:trPr>
          <w:trHeight w:val="49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</w:tc>
      </w:tr>
      <w:tr>
        <w:trPr>
          <w:trHeight w:val="49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学校及专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成绩在班级或专业排名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业成绩排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；综测排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  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博士专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博士导师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述（可加页）</w:t>
            </w:r>
          </w:p>
        </w:tc>
      </w:tr>
      <w:tr>
        <w:trPr>
          <w:trHeight w:val="532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科阶段相关主干课程成绩（含英语四六级或其他外语成绩）</w:t>
            </w:r>
          </w:p>
        </w:tc>
      </w:tr>
      <w:tr>
        <w:trPr>
          <w:trHeight w:val="41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已取得的学术或研究成果（参加或举办的学术活动、已经发表的学术论文（录用）、发明专利（公布）、技术成果、文献综述、研究报告等）（可附页）</w:t>
            </w:r>
          </w:p>
        </w:tc>
      </w:tr>
      <w:tr>
        <w:trPr>
          <w:trHeight w:val="985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所填信息均准确无误，否则由此产生的后果由本人自负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果申请成功，本人将严格履行直博生招生手续，不中途放弃资格。</w:t>
            </w:r>
          </w:p>
          <w:p>
            <w:pPr>
              <w:pStyle w:val="Normal"/>
              <w:spacing w:before="120" w:after="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20" w:after="0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博士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对学习兴趣、创新及科研能力的评价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是否接收的具体意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博士生导师签名：      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思想政治表现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院党委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4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专家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核，申报材料属实，同意推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次序排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排名第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共    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签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、            、            、           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、           、            、           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招生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审核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核，同意推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次序排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排名第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全部人数   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领导小组负责人签名：   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招生领导小组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领导小组负责人签名：            </w:t>
            </w:r>
          </w:p>
          <w:p>
            <w:pPr>
              <w:pStyle w:val="Normal"/>
              <w:ind w:firstLine="3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表由申请人据实填写上交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意见需要添加附页的请用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sz w:val="24"/>
                <w:szCs w:val="24"/>
              </w:rPr>
              <w:t>纸打印并标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一式两份，一份存入研究生档案，一份存入学校档案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从祥</cp:lastModifiedBy>
  <cp:lastPrinted>2019-03-05T09:39:00Z</cp:lastPrinted>
  <dcterms:modified xsi:type="dcterms:W3CDTF">2020-09-11T01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