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海南医学院</w:t>
      </w: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1</w:t>
      </w:r>
      <w:r>
        <w:rPr>
          <w:b/>
          <w:bCs/>
          <w:color w:val="000000"/>
          <w:sz w:val="36"/>
          <w:szCs w:val="36"/>
        </w:rPr>
        <w:t>年硕士研究生招生考试</w:t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西医综合》考试大纲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bCs/>
          <w:sz w:val="24"/>
        </w:rPr>
        <w:t>Ⅰ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考查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范围为基础医学中的生理学、生物化学和病理学，临床医学中的诊断学和外科学总论。要求考生系统掌握上述医学学科中的基本理论、基本知识和基本技能，能够运用所学的基本理论、基本知识和基本技能综合分析、判断和解决有关理论问题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Ⅱ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考试形式和试卷结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试卷满分及考试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0 </w:t>
      </w:r>
      <w:r>
        <w:rPr>
          <w:sz w:val="24"/>
        </w:rPr>
        <w:t>分，考试时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0 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答题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试卷内容结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础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%</w:t>
      </w:r>
      <w:r>
        <w:rPr>
          <w:sz w:val="24"/>
        </w:rPr>
        <w:t>（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%</w:t>
      </w:r>
      <w:r>
        <w:rPr>
          <w:sz w:val="24"/>
        </w:rPr>
        <w:t>；生物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%</w:t>
      </w:r>
      <w:r>
        <w:rPr>
          <w:sz w:val="24"/>
        </w:rPr>
        <w:t>；病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临床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%</w:t>
      </w:r>
      <w:r>
        <w:rPr>
          <w:sz w:val="24"/>
        </w:rPr>
        <w:t>（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诊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%</w:t>
      </w:r>
      <w:r>
        <w:rPr>
          <w:sz w:val="24"/>
        </w:rPr>
        <w:t>；外科学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、试卷题型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型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~90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 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1~120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型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1~150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5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X </w:t>
      </w:r>
      <w:r>
        <w:rPr>
          <w:sz w:val="24"/>
        </w:rPr>
        <w:t>型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1~180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bCs/>
          <w:sz w:val="24"/>
        </w:rPr>
        <w:t>Ⅳ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考查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绪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生命活动的基本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陈代谢、兴奋性相关内容：刺激和阈刺激，可兴奋细胞</w:t>
      </w:r>
      <w:r>
        <w:rPr>
          <w:sz w:val="24"/>
        </w:rPr>
        <w:t>(</w:t>
      </w:r>
      <w:r>
        <w:rPr>
          <w:sz w:val="24"/>
        </w:rPr>
        <w:t>或组织</w:t>
      </w:r>
      <w:r>
        <w:rPr>
          <w:sz w:val="24"/>
        </w:rPr>
        <w:t>)</w:t>
      </w:r>
      <w:r>
        <w:rPr>
          <w:sz w:val="24"/>
        </w:rPr>
        <w:t>，组织的兴奋，兴奋性及兴奋后</w:t>
      </w:r>
      <w:r>
        <w:rPr>
          <w:sz w:val="24"/>
          <w:lang w:val="en-US" w:eastAsia="zh-CN"/>
        </w:rPr>
        <w:t>周期性</w:t>
      </w:r>
      <w:r>
        <w:rPr>
          <w:sz w:val="24"/>
        </w:rPr>
        <w:t>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体的内环境和稳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生理功能的神经调节、体液调节和自身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人体内反馈控制系统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正反馈和负反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细胞的基本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细胞的跨膜物质转运：单纯扩散、经载体和经通道易化扩散、原发性和继发性主动转运、出胞和入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细胞的跨膜信号转导：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 </w:t>
      </w:r>
      <w:r>
        <w:rPr>
          <w:sz w:val="24"/>
        </w:rPr>
        <w:t>蛋白耦联受体介导的信号转导、离子通道型受体介导的信号转导、酶联型受体介导的信号转导和核受体介导的信号转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细胞的电活动：静息电位和动作电位及其简要的产生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电紧张电位和局部电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动作电位</w:t>
      </w:r>
      <w:r>
        <w:rPr>
          <w:sz w:val="24"/>
        </w:rPr>
        <w:t>(</w:t>
      </w:r>
      <w:r>
        <w:rPr>
          <w:sz w:val="24"/>
        </w:rPr>
        <w:t>或兴奋</w:t>
      </w:r>
      <w:r>
        <w:rPr>
          <w:sz w:val="24"/>
        </w:rPr>
        <w:t>)</w:t>
      </w:r>
      <w:r>
        <w:rPr>
          <w:sz w:val="24"/>
        </w:rPr>
        <w:t>的引起和它在同一细胞上的传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神经</w:t>
      </w:r>
      <w:r>
        <w:rPr>
          <w:sz w:val="24"/>
        </w:rPr>
        <w:t>-</w:t>
      </w:r>
      <w:r>
        <w:rPr>
          <w:sz w:val="24"/>
        </w:rPr>
        <w:t>骨骼肌接头处的兴奋传递</w:t>
      </w:r>
      <w:r>
        <w:rPr>
          <w:sz w:val="24"/>
          <w:lang w:val="en-US" w:eastAsia="zh-CN"/>
        </w:rPr>
        <w:t>及其影响因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横纹肌的收缩机制、兴奋</w:t>
      </w:r>
      <w:r>
        <w:rPr>
          <w:sz w:val="24"/>
        </w:rPr>
        <w:t>-</w:t>
      </w:r>
      <w:r>
        <w:rPr>
          <w:sz w:val="24"/>
        </w:rPr>
        <w:t>收缩耦联和影响收缩效能的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血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血液的组成、血量和理化特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血细胞</w:t>
      </w:r>
      <w:r>
        <w:rPr>
          <w:sz w:val="24"/>
        </w:rPr>
        <w:t>(</w:t>
      </w:r>
      <w:r>
        <w:rPr>
          <w:sz w:val="24"/>
        </w:rPr>
        <w:t>红细胞、白细胞和血小板</w:t>
      </w:r>
      <w:r>
        <w:rPr>
          <w:sz w:val="24"/>
        </w:rPr>
        <w:t>)</w:t>
      </w:r>
      <w:r>
        <w:rPr>
          <w:sz w:val="24"/>
        </w:rPr>
        <w:t>的数量、生理特性和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红细胞的生成</w:t>
      </w:r>
      <w:r>
        <w:rPr>
          <w:sz w:val="24"/>
          <w:lang w:val="en-US" w:eastAsia="zh-CN"/>
        </w:rPr>
        <w:t>原料及其辅助因子</w:t>
      </w:r>
      <w:r>
        <w:rPr>
          <w:sz w:val="24"/>
        </w:rPr>
        <w:t>与</w:t>
      </w:r>
      <w:r>
        <w:rPr>
          <w:sz w:val="24"/>
          <w:lang w:val="en-US" w:eastAsia="zh-CN"/>
        </w:rPr>
        <w:t>红细胞</w:t>
      </w:r>
      <w:r>
        <w:rPr>
          <w:sz w:val="24"/>
        </w:rPr>
        <w:t>破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生理性止血，血液凝固与体内抗凝系统、纤维蛋白的溶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ABO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h </w:t>
      </w:r>
      <w:r>
        <w:rPr>
          <w:sz w:val="24"/>
        </w:rPr>
        <w:t>血型系统及其临床意义。输血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血液循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心肌细胞</w:t>
      </w:r>
      <w:r>
        <w:rPr>
          <w:sz w:val="24"/>
        </w:rPr>
        <w:t>(</w:t>
      </w:r>
      <w:r>
        <w:rPr>
          <w:sz w:val="24"/>
        </w:rPr>
        <w:t>主要是心室肌和窦房结细胞</w:t>
      </w:r>
      <w:r>
        <w:rPr>
          <w:sz w:val="24"/>
        </w:rPr>
        <w:t>)</w:t>
      </w:r>
      <w:r>
        <w:rPr>
          <w:sz w:val="24"/>
        </w:rPr>
        <w:t>的跨膜电位及其形成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心肌的生理特性：兴奋性、自律性、传导性和收缩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心脏的泵血功能：心动周期</w:t>
      </w:r>
      <w:r>
        <w:rPr>
          <w:sz w:val="24"/>
          <w:lang w:val="en-US" w:eastAsia="zh-CN"/>
        </w:rPr>
        <w:t>和心率</w:t>
      </w:r>
      <w:r>
        <w:rPr>
          <w:sz w:val="24"/>
        </w:rPr>
        <w:t>，心脏泵血的过程和机制，心音，心脏泵血功能的评定，影响心输出量的因素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前负荷、后负荷、心肌收缩力、心率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  <w:r>
        <w:rPr>
          <w:sz w:val="24"/>
          <w:lang w:val="en-US" w:eastAsia="zh-CN"/>
        </w:rPr>
        <w:t>心力储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动脉血压的正常值，动脉血压的形成和影响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静脉血压、中心静脉压及影响静脉回流的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微循环、组织液和淋巴液的生成与回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心交感神经、心迷走神经和交感缩血管神经及其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颈动脉窦和主动脉弓压力感受性反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肾素</w:t>
      </w:r>
      <w:r>
        <w:rPr>
          <w:sz w:val="24"/>
        </w:rPr>
        <w:t>-</w:t>
      </w:r>
      <w:r>
        <w:rPr>
          <w:sz w:val="24"/>
        </w:rPr>
        <w:t>血管紧张素系统、肾上腺素和去甲肾上腺素、血管升压素、血管内皮生成的血管活性物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局部血液调节</w:t>
      </w:r>
      <w:r>
        <w:rPr>
          <w:sz w:val="24"/>
        </w:rPr>
        <w:t>(</w:t>
      </w:r>
      <w:r>
        <w:rPr>
          <w:sz w:val="24"/>
        </w:rPr>
        <w:t>自身调节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动脉血压的短期调节和长期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冠脉循环和脑循环的特点和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呼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肺通气的动力和阻力，胸膜腔内压，肺表面活性物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肺通气功能的评价：肺容积和肺容量，肺通气量和肺泡通气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肺换气的基本原理、过程和影响因素。气体扩散速率，通气</w:t>
      </w:r>
      <w:r>
        <w:rPr>
          <w:sz w:val="24"/>
        </w:rPr>
        <w:t>/</w:t>
      </w:r>
      <w:r>
        <w:rPr>
          <w:sz w:val="24"/>
        </w:rPr>
        <w:t>血流比值及其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氧和二氧化碳在血液中存在的形式和运输，氧解离曲线及其影响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外周和中枢化学感受器。二氧化碳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和低氧</w:t>
      </w:r>
      <w:r>
        <w:rPr>
          <w:sz w:val="24"/>
          <w:lang w:val="en-US" w:eastAsia="zh-CN"/>
        </w:rPr>
        <w:t>等化学因素</w:t>
      </w:r>
      <w:r>
        <w:rPr>
          <w:sz w:val="24"/>
        </w:rPr>
        <w:t>对呼吸</w:t>
      </w:r>
      <w:r>
        <w:rPr>
          <w:sz w:val="24"/>
          <w:lang w:val="en-US" w:eastAsia="zh-CN"/>
        </w:rPr>
        <w:t>运动</w:t>
      </w:r>
      <w:r>
        <w:rPr>
          <w:sz w:val="24"/>
        </w:rPr>
        <w:t>的调节。肺牵张反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消化和吸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消化道平滑肌的一般生理特性和电生理特性。消化道的神经支配和胃肠激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唾液的成分、作用和分泌调节。蠕动和食管下括约肌的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胃液的性质、成分和作用。胃液分泌的调节，胃的容受性舒张和蠕动。胃的排空及其</w:t>
      </w:r>
      <w:r>
        <w:rPr>
          <w:sz w:val="24"/>
          <w:lang w:val="en-US" w:eastAsia="zh-CN"/>
        </w:rPr>
        <w:t>控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胰液和胆汁的成分、作用及其分泌和排出的调节。小肠的分节运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大肠液的分泌和大肠内细菌的活动。排便反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主要营养物质</w:t>
      </w:r>
      <w:r>
        <w:rPr>
          <w:sz w:val="24"/>
        </w:rPr>
        <w:t>(</w:t>
      </w:r>
      <w:r>
        <w:rPr>
          <w:sz w:val="24"/>
        </w:rPr>
        <w:t>糖类、蛋白质、脂类、水、无机盐和维生素</w:t>
      </w:r>
      <w:r>
        <w:rPr>
          <w:sz w:val="24"/>
        </w:rPr>
        <w:t>)</w:t>
      </w:r>
      <w:r>
        <w:rPr>
          <w:sz w:val="24"/>
        </w:rPr>
        <w:t>在小肠内的吸收部位及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能量代谢和体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食物的能量转化。食物的热价、氧热价</w:t>
      </w:r>
      <w:r>
        <w:rPr>
          <w:sz w:val="24"/>
          <w:lang w:eastAsia="zh-CN"/>
        </w:rPr>
        <w:t>、</w:t>
      </w:r>
      <w:r>
        <w:rPr>
          <w:sz w:val="24"/>
        </w:rPr>
        <w:t>呼吸商</w:t>
      </w:r>
      <w:r>
        <w:rPr>
          <w:sz w:val="24"/>
          <w:lang w:val="en-US" w:eastAsia="zh-CN"/>
        </w:rPr>
        <w:t>和非蛋白呼吸商</w:t>
      </w:r>
      <w:r>
        <w:rPr>
          <w:sz w:val="24"/>
        </w:rPr>
        <w:t>。能量代谢的概念。影响能量代谢的因素，基础代谢和基础代谢率及其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温及其正常变动。机体的产热和散热及体温调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温度感受器、体温调节中枢、调节机制、调定点学说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尿的生成和排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肾的功能解剖特点，肾血流量及其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2.</w:t>
      </w:r>
      <w:r>
        <w:rPr>
          <w:sz w:val="24"/>
        </w:rPr>
        <w:t>肾小球的滤过功能及其影响因素。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滤过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段肾小管和集合管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  <w:vertAlign w:val="superscript"/>
        </w:rPr>
        <w:t>-</w:t>
      </w:r>
      <w:r>
        <w:rPr>
          <w:sz w:val="24"/>
        </w:rPr>
        <w:t>、水、</w:t>
      </w:r>
      <w:r>
        <w:rPr>
          <w:sz w:val="24"/>
        </w:rPr>
        <w:t>HCO</w:t>
      </w:r>
      <w:r>
        <w:rPr>
          <w:sz w:val="24"/>
          <w:vertAlign w:val="superscript"/>
        </w:rPr>
        <w:t>-</w:t>
      </w:r>
      <w:r>
        <w:rPr>
          <w:sz w:val="24"/>
          <w:vertAlign w:val="subscript"/>
        </w:rPr>
        <w:t>3</w:t>
      </w:r>
      <w:r>
        <w:rPr>
          <w:sz w:val="24"/>
        </w:rPr>
        <w:t>、葡萄糖和氨基酸的重吸收，以及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/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的分泌。肾糖阈的概念和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尿液的浓缩与稀释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  <w:lang w:val="en-US" w:eastAsia="zh-CN"/>
        </w:rPr>
        <w:t>影响肾小管和集合管功能的因素：</w:t>
      </w:r>
      <w:r>
        <w:rPr>
          <w:sz w:val="24"/>
        </w:rPr>
        <w:t>渗透性利尿和球</w:t>
      </w:r>
      <w:r>
        <w:rPr>
          <w:sz w:val="24"/>
        </w:rPr>
        <w:t>-</w:t>
      </w:r>
      <w:r>
        <w:rPr>
          <w:sz w:val="24"/>
        </w:rPr>
        <w:t>管平衡。肾交感神经、血管升压素、肾素</w:t>
      </w:r>
      <w:r>
        <w:rPr>
          <w:sz w:val="24"/>
        </w:rPr>
        <w:t>-</w:t>
      </w:r>
      <w:r>
        <w:rPr>
          <w:sz w:val="24"/>
        </w:rPr>
        <w:t>血管紧张素</w:t>
      </w:r>
      <w:r>
        <w:rPr>
          <w:sz w:val="24"/>
        </w:rPr>
        <w:t>-</w:t>
      </w:r>
      <w:r>
        <w:rPr>
          <w:sz w:val="24"/>
        </w:rPr>
        <w:t>醛固酮系统和心房钠尿肽对尿生成的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肾清除率的概念及其测定的意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测定肾小球滤过率、血浆流量、滤过分数和肾血流量；推测肾小管的功能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  <w:lang w:val="en-US" w:eastAsia="zh-CN"/>
        </w:rPr>
        <w:t>尿量及尿液的理化特性。</w:t>
      </w:r>
      <w:r>
        <w:rPr>
          <w:sz w:val="24"/>
        </w:rPr>
        <w:t>排尿反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感觉器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感受器的定义和分类</w:t>
      </w:r>
      <w:r>
        <w:rPr>
          <w:sz w:val="24"/>
          <w:lang w:eastAsia="zh-CN"/>
        </w:rPr>
        <w:t>，</w:t>
      </w:r>
      <w:r>
        <w:rPr>
          <w:sz w:val="24"/>
        </w:rPr>
        <w:t>感受器的一般生理特性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眼的视觉功能：眼的折光系统，眼的调节。视网膜的两种感光换能系统，视紫红质的光化学反应及视杆细胞的感光换能作用，视锥细胞和色觉的关系。视力</w:t>
      </w:r>
      <w:r>
        <w:rPr>
          <w:sz w:val="24"/>
        </w:rPr>
        <w:t>(</w:t>
      </w:r>
      <w:r>
        <w:rPr>
          <w:sz w:val="24"/>
        </w:rPr>
        <w:t>或视敏度</w:t>
      </w:r>
      <w:r>
        <w:rPr>
          <w:sz w:val="24"/>
        </w:rPr>
        <w:t>)</w:t>
      </w:r>
      <w:r>
        <w:rPr>
          <w:sz w:val="24"/>
        </w:rPr>
        <w:t>、暗适应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明适应</w:t>
      </w:r>
      <w:r>
        <w:rPr>
          <w:sz w:val="24"/>
        </w:rPr>
        <w:t>和视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耳的听觉功能：人耳的听阈和听域，外耳和中耳的传音作用，声波传入内耳的途径，耳蜗的感音换能作用，人耳对声音频率的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</w:rPr>
        <w:t>前庭器官的适宜刺激和平衡感觉功能。前庭反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神经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神经元的一般结构和功能，神经纤维传导兴奋的特征，神经纤维的轴浆运输，神经的营养性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神经胶质细胞的特征和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经典突触传递的过程和影响因素，兴奋性和抑制性突触后电位，突触后神经元动作电位的产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非定向突触传递</w:t>
      </w:r>
      <w:r>
        <w:rPr>
          <w:sz w:val="24"/>
        </w:rPr>
        <w:t>(</w:t>
      </w:r>
      <w:r>
        <w:rPr>
          <w:sz w:val="24"/>
        </w:rPr>
        <w:t>或非突触性化学传递</w:t>
      </w:r>
      <w:r>
        <w:rPr>
          <w:sz w:val="24"/>
        </w:rPr>
        <w:t>)</w:t>
      </w:r>
      <w:r>
        <w:rPr>
          <w:sz w:val="24"/>
        </w:rPr>
        <w:t>和电突触传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神经递质的鉴定，神经调质的概念和调制作用，递质共存及其意义。受体的概念、分类和调节，突触前受体。周围神经系统中的乙酰胆碱、去甲肾上腺素递质及其相应的受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反射的分类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条件反射和非条件反射</w:t>
      </w:r>
      <w:r>
        <w:rPr>
          <w:sz w:val="24"/>
          <w:lang w:eastAsia="zh-CN"/>
        </w:rPr>
        <w:t>）</w:t>
      </w:r>
      <w:r>
        <w:rPr>
          <w:sz w:val="24"/>
        </w:rPr>
        <w:t>和中枢控制，中枢神经元的联系方式，中枢兴奋传播的特征，中枢抑制和中枢易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神经系统的感觉分析功能：感觉的特异和非特异投射系统及其在感觉形成中的作用。大脑皮质的感觉</w:t>
      </w:r>
      <w:r>
        <w:rPr>
          <w:sz w:val="24"/>
        </w:rPr>
        <w:t>(</w:t>
      </w:r>
      <w:r>
        <w:rPr>
          <w:sz w:val="24"/>
        </w:rPr>
        <w:t>躯体感觉和特殊感觉</w:t>
      </w:r>
      <w:r>
        <w:rPr>
          <w:sz w:val="24"/>
        </w:rPr>
        <w:t>)</w:t>
      </w:r>
      <w:r>
        <w:rPr>
          <w:sz w:val="24"/>
        </w:rPr>
        <w:t>代表区。体表痛、内脏痛的特点和牵涉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神经系统对姿势和躯体运动的调节：</w:t>
      </w:r>
      <w:r>
        <w:rPr>
          <w:sz w:val="24"/>
          <w:lang w:val="en-US" w:eastAsia="zh-CN"/>
        </w:rPr>
        <w:t>脊髓休克及其发生和恢复的意义。</w:t>
      </w:r>
      <w:r>
        <w:rPr>
          <w:sz w:val="24"/>
        </w:rPr>
        <w:t>运动传出通路的最后公路和运动单位，牵张反射</w:t>
      </w:r>
      <w:r>
        <w:rPr>
          <w:sz w:val="24"/>
        </w:rPr>
        <w:t>(</w:t>
      </w:r>
      <w:r>
        <w:rPr>
          <w:sz w:val="24"/>
        </w:rPr>
        <w:t>腱反射和肌紧张</w:t>
      </w:r>
      <w:r>
        <w:rPr>
          <w:sz w:val="24"/>
        </w:rPr>
        <w:t>)</w:t>
      </w:r>
      <w:r>
        <w:rPr>
          <w:sz w:val="24"/>
        </w:rPr>
        <w:t>及其机制，各级中枢对肌紧张的调节。随意运动的产生和协调。大脑皮质运动区，运动传出通路及其损伤后的表现。基底神经节和小脑的运动调节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自主神经系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交感和副交感神经系统</w:t>
      </w:r>
      <w:r>
        <w:rPr>
          <w:sz w:val="24"/>
          <w:lang w:eastAsia="zh-CN"/>
        </w:rPr>
        <w:t>）</w:t>
      </w:r>
      <w:r>
        <w:rPr>
          <w:sz w:val="24"/>
        </w:rPr>
        <w:t>的功能和功能特征。脊髓、低位脑干和下丘脑对内脏活动的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本能行为和情绪的神经调节，情绪生理反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自发脑电活动和脑电图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波形和意义</w:t>
      </w:r>
      <w:r>
        <w:rPr>
          <w:sz w:val="24"/>
          <w:lang w:eastAsia="zh-CN"/>
        </w:rPr>
        <w:t>）</w:t>
      </w:r>
      <w:r>
        <w:rPr>
          <w:sz w:val="24"/>
        </w:rPr>
        <w:t>，皮层诱发电位。觉醒和睡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学习和记忆的形式，条件反射的基本规律，学习和记忆的机制。大脑皮质功能的一侧优势和优势半球的语言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一</w:t>
      </w:r>
      <w:r>
        <w:rPr>
          <w:sz w:val="24"/>
        </w:rPr>
        <w:t>)</w:t>
      </w:r>
      <w:r>
        <w:rPr>
          <w:sz w:val="24"/>
        </w:rPr>
        <w:t>内分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激素的概念和作用方式，激素的化学本质与分类，激素作用的一般特性，激素的作用机制，激素分泌节律及其分泌的调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丘脑与腺垂体的功能联系，下丘脑调节肽和腺垂体激素，生长激素的生理作用和分泌调节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丘脑与神经垂体的功能联系和神经垂体激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甲状腺激素的合成与代谢，甲状腺激素的生理作用和分泌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调节钙和磷代谢的激素：甲状旁腺激素、降钙素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5-</w:t>
      </w:r>
      <w:r>
        <w:rPr>
          <w:sz w:val="24"/>
        </w:rPr>
        <w:t>二羟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3 </w:t>
      </w:r>
      <w:r>
        <w:rPr>
          <w:sz w:val="24"/>
        </w:rPr>
        <w:t>的生理作用及它们的分泌或生成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肾上腺皮质激素</w:t>
      </w:r>
      <w:r>
        <w:rPr>
          <w:sz w:val="24"/>
          <w:lang w:val="en-US" w:eastAsia="zh-CN"/>
        </w:rPr>
        <w:t>（</w:t>
      </w:r>
      <w:r>
        <w:rPr>
          <w:sz w:val="24"/>
        </w:rPr>
        <w:t>糖皮质激素、盐皮质激素</w:t>
      </w:r>
      <w:r>
        <w:rPr>
          <w:sz w:val="24"/>
          <w:lang w:val="en-US" w:eastAsia="zh-CN"/>
        </w:rPr>
        <w:t>）</w:t>
      </w:r>
      <w:r>
        <w:rPr>
          <w:sz w:val="24"/>
        </w:rPr>
        <w:t>和</w:t>
      </w:r>
      <w:r>
        <w:rPr>
          <w:sz w:val="24"/>
          <w:lang w:val="en-US" w:eastAsia="zh-CN"/>
        </w:rPr>
        <w:t>肾上腺</w:t>
      </w:r>
      <w:r>
        <w:rPr>
          <w:sz w:val="24"/>
        </w:rPr>
        <w:t>髓质激素的生理作用和分泌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胰岛素和胰高血糖素的生理作用和分泌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二</w:t>
      </w:r>
      <w:r>
        <w:rPr>
          <w:sz w:val="24"/>
        </w:rPr>
        <w:t>)</w:t>
      </w:r>
      <w:r>
        <w:rPr>
          <w:sz w:val="24"/>
        </w:rPr>
        <w:t>生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睾丸的生精作用和内分泌功能，睾酮的生理作用，睾丸功能的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卵巢的生卵作用和内分泌功能，卵巢周期和子宫周期</w:t>
      </w:r>
      <w:r>
        <w:rPr>
          <w:sz w:val="24"/>
        </w:rPr>
        <w:t>(</w:t>
      </w:r>
      <w:r>
        <w:rPr>
          <w:sz w:val="24"/>
        </w:rPr>
        <w:t>或月经周期</w:t>
      </w:r>
      <w:r>
        <w:rPr>
          <w:sz w:val="24"/>
        </w:rPr>
        <w:t>)</w:t>
      </w:r>
      <w:r>
        <w:rPr>
          <w:sz w:val="24"/>
        </w:rPr>
        <w:t>，雌激素及孕激素的生理作用，卵巢功能的调节，下丘脑</w:t>
      </w:r>
      <w:r>
        <w:rPr>
          <w:sz w:val="24"/>
        </w:rPr>
        <w:t>-</w:t>
      </w:r>
      <w:r>
        <w:rPr>
          <w:sz w:val="24"/>
        </w:rPr>
        <w:t>腺垂体</w:t>
      </w:r>
      <w:r>
        <w:rPr>
          <w:sz w:val="24"/>
        </w:rPr>
        <w:t>-</w:t>
      </w:r>
      <w:r>
        <w:rPr>
          <w:sz w:val="24"/>
        </w:rPr>
        <w:t>卵巢</w:t>
      </w:r>
      <w:r>
        <w:rPr>
          <w:sz w:val="24"/>
        </w:rPr>
        <w:t>-</w:t>
      </w:r>
      <w:r>
        <w:rPr>
          <w:sz w:val="24"/>
        </w:rPr>
        <w:t>子宫内膜变化间的关系。胎盘的内分泌功能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生物化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生物大分子的结构和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组成蛋白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种氨基酸的化学结构和分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氨基酸的理化性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肽键和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蛋白质的一级结构及高级结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蛋白质结构和功能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蛋白质的理化性质</w:t>
      </w:r>
      <w:r>
        <w:rPr>
          <w:sz w:val="24"/>
        </w:rPr>
        <w:t>(</w:t>
      </w:r>
      <w:r>
        <w:rPr>
          <w:sz w:val="24"/>
        </w:rPr>
        <w:t>两性解离、沉淀、变性、凝固及呈色反应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分离、纯化蛋白质的一般原理和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核酸分子的组成，</w:t>
      </w:r>
      <w:r>
        <w:rPr>
          <w:sz w:val="24"/>
        </w:rPr>
        <w:t xml:space="preserve">5 </w:t>
      </w:r>
      <w:r>
        <w:rPr>
          <w:sz w:val="24"/>
        </w:rPr>
        <w:t>种主要嘌呤、嘧啶碱的化学结构，核苷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核酸的一级结构。核酸的空间结构与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核酸的变性、复性、杂交及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酶的基本概念，全酶、辅酶和辅基，参与组成辅酶的维生素，酶的活性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酶的作用机制，酶反应动力学，酶抑制的类型和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酶的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物质代谢及其调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糖酵解过程、意义及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糖有氧氧化过程、意义及调节，能量的产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磷酸戊糖旁路及</w:t>
      </w:r>
      <w:r>
        <w:rPr>
          <w:sz w:val="24"/>
        </w:rPr>
        <w:t>其</w:t>
      </w:r>
      <w:r>
        <w:rPr>
          <w:sz w:val="24"/>
        </w:rPr>
        <w:t>生理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糖原合成和分解过程及其调节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糖异生过程、意义及调节。乳酸循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血糖的来源和去路，维持血糖恒定的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脂肪酸分解代谢过程及能量的生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酮体的生成、利用和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9.</w:t>
      </w:r>
      <w:r>
        <w:rPr>
          <w:sz w:val="24"/>
        </w:rPr>
        <w:t>脂肪酸的合成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0.</w:t>
      </w:r>
      <w:r>
        <w:rPr>
          <w:sz w:val="24"/>
        </w:rPr>
        <w:t>多不饱和脂肪酸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1.</w:t>
      </w:r>
      <w:r>
        <w:rPr>
          <w:sz w:val="24"/>
        </w:rPr>
        <w:t>磷脂的合成及</w:t>
      </w:r>
      <w:r>
        <w:rPr>
          <w:sz w:val="24"/>
        </w:rPr>
        <w:t>生理</w:t>
      </w:r>
      <w:r>
        <w:rPr>
          <w:sz w:val="24"/>
        </w:rPr>
        <w:t>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2.</w:t>
      </w:r>
      <w:r>
        <w:rPr>
          <w:sz w:val="24"/>
        </w:rPr>
        <w:t>胆固醇的主要合成途径及调控。胆固醇的转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3.</w:t>
      </w:r>
      <w:r>
        <w:rPr>
          <w:sz w:val="24"/>
        </w:rPr>
        <w:t>血浆脂蛋白的分类、组成、生理功用及代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4.</w:t>
      </w:r>
      <w:r>
        <w:rPr>
          <w:sz w:val="24"/>
        </w:rPr>
        <w:t>生物氧化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5.</w:t>
      </w:r>
      <w:r>
        <w:rPr>
          <w:sz w:val="24"/>
        </w:rPr>
        <w:t>呼吸链的组成，氧化磷酸化及影响氧化磷酸化的因素，底物水平磷酸化，高能磷酸化合物的储存和利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6.</w:t>
      </w:r>
      <w:r>
        <w:rPr>
          <w:sz w:val="24"/>
        </w:rPr>
        <w:t>蛋白质的营养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7.</w:t>
      </w:r>
      <w:r>
        <w:rPr>
          <w:sz w:val="24"/>
        </w:rPr>
        <w:t>氨基酸的一般代谢</w:t>
      </w:r>
      <w:r>
        <w:rPr>
          <w:sz w:val="24"/>
        </w:rPr>
        <w:t>(</w:t>
      </w:r>
      <w:r>
        <w:rPr>
          <w:sz w:val="24"/>
        </w:rPr>
        <w:t>体内蛋白质的降解，氧化脱氨基，转氨基及联合脱氨基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8.</w:t>
      </w:r>
      <w:r>
        <w:rPr>
          <w:sz w:val="24"/>
        </w:rPr>
        <w:t>氨基酸的脱羧基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19.</w:t>
      </w:r>
      <w:r>
        <w:rPr>
          <w:sz w:val="24"/>
        </w:rPr>
        <w:t>体内氨的来源和转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20.</w:t>
      </w:r>
      <w:r>
        <w:rPr>
          <w:sz w:val="24"/>
        </w:rPr>
        <w:t>尿素的生成——鸟氨酸循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21.</w:t>
      </w:r>
      <w:r>
        <w:rPr>
          <w:sz w:val="24"/>
        </w:rPr>
        <w:t>一碳单位的定义、载体和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22.</w:t>
      </w:r>
      <w:r>
        <w:rPr>
          <w:sz w:val="24"/>
        </w:rPr>
        <w:t>甲硫氨酸、苯丙氨酸与酪氨酸的代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23.</w:t>
      </w:r>
      <w:r>
        <w:rPr>
          <w:sz w:val="24"/>
        </w:rPr>
        <w:t>嘌呤、嘧啶核苷酸的合成原料和分解产物，脱氧核苷酸的生成。嘌呤、嘧啶核苷酸的抗代谢物的作用及其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24.</w:t>
      </w:r>
      <w:r>
        <w:rPr>
          <w:sz w:val="24"/>
        </w:rPr>
        <w:t>代谢调节</w:t>
      </w:r>
      <w:r>
        <w:rPr>
          <w:sz w:val="24"/>
        </w:rPr>
        <w:t>(</w:t>
      </w:r>
      <w:r>
        <w:rPr>
          <w:sz w:val="24"/>
        </w:rPr>
        <w:t>细胞水平、激素水平及整体水平调节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基因信息的传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DNA </w:t>
      </w:r>
      <w:r>
        <w:rPr>
          <w:sz w:val="24"/>
        </w:rPr>
        <w:t>的半保留复制及复制的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DNA </w:t>
      </w:r>
      <w:r>
        <w:rPr>
          <w:sz w:val="24"/>
        </w:rPr>
        <w:t>复制的基本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逆转录的概念、逆转录酶、逆转录的过程、逆转录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DNA </w:t>
      </w:r>
      <w:r>
        <w:rPr>
          <w:sz w:val="24"/>
        </w:rPr>
        <w:t>的损伤</w:t>
      </w:r>
      <w:r>
        <w:rPr>
          <w:sz w:val="24"/>
        </w:rPr>
        <w:t>(</w:t>
      </w:r>
      <w:r>
        <w:rPr>
          <w:sz w:val="24"/>
        </w:rPr>
        <w:t>突变</w:t>
      </w:r>
      <w:r>
        <w:rPr>
          <w:sz w:val="24"/>
        </w:rPr>
        <w:t>)</w:t>
      </w:r>
      <w:r>
        <w:rPr>
          <w:sz w:val="24"/>
        </w:rPr>
        <w:t>及修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RNA </w:t>
      </w:r>
      <w:r>
        <w:rPr>
          <w:sz w:val="24"/>
        </w:rPr>
        <w:t>的生物合成</w:t>
      </w:r>
      <w:r>
        <w:rPr>
          <w:sz w:val="24"/>
        </w:rPr>
        <w:t>(</w:t>
      </w:r>
      <w:r>
        <w:rPr>
          <w:sz w:val="24"/>
        </w:rPr>
        <w:t>转录的模板、酶及基本过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RNA </w:t>
      </w:r>
      <w:r>
        <w:rPr>
          <w:sz w:val="24"/>
        </w:rPr>
        <w:t>生物合成后的加工修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核酶的概念和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蛋白质生物合成体系。遗传密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蛋白质生物合成过程，翻译后加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蛋白质生物合成的干扰和抑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基因表达调控的概念及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原核基因表达的调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基因重组的概念、基本过程及其在医学中的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基因组学的概念，基因组学与医学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生化专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细胞信息传递的概念。信息分子和受体。膜受体和胞内受体介导的信息传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血浆蛋白的分类、性质及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熟红细胞的代谢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血红素的合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肝在物质代谢中的主要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胆汁酸盐的合成原料和代谢产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胆色素的代谢，黄疸产生的生化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生物转化的类型和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维生素的分类、作用和生理功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原癌基因的基本概念及活化的机制。抑癌基因和生长因子的基本概念及作用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常用的分子生物学技术原理和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基因诊断的基本概念、技术及应用。基因治疗的基本概念及基本程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病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细胞与组织损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细胞损伤和死亡的原因、发病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变性的概念、常见的类型、形态特点及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坏死的概念、类型、病理变化及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凋亡的概念、病理变化、发病机制及在疾病中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修复、代偿与适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肥大、增生、萎缩和化生的概念及分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再生的概念、类型和调控，各种组织的再生能力及再生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肉芽组织的结构、功能和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伤口愈合的过程、类型及影响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局部血液及体液循环障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充血的概念、分类、病理变化和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血的概念、分类、病理变化和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血栓形成的概念、条件以及血栓的形态特点、结局及其对机体的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弥散性血管内凝血的概念、病因和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栓塞的概念、栓子的类型和运行途径及其对机体的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梗死的概念、病因、类型、病理特点、结局及其对机体的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炎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炎症的概念、病因、基本病理变化及其机制</w:t>
      </w:r>
      <w:r>
        <w:rPr>
          <w:sz w:val="24"/>
        </w:rPr>
        <w:t>(</w:t>
      </w:r>
      <w:r>
        <w:rPr>
          <w:sz w:val="24"/>
        </w:rPr>
        <w:t>包括炎性介质的来源及其作用，炎细胞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类和功能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炎症的临床表现、全身反应，炎症经过和炎症的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炎症的病理学类型及其病理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炎性肉芽肿、炎性息肉、炎性假瘤的概念及病变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肿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肿瘤的概念、肉眼形态、异型性及生长方式，转移的概念、途径及对机体的影响。肿瘤生长的生物学、侵袭和转移的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肿瘤的命名和分类，良性肿瘤和恶性肿瘤的区别，癌和肉瘤的区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肿瘤的病因学、发病机制、分级、分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常见的癌前病变，癌前病变、原位癌及交界性肿瘤的概念。常见肿瘤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免疫病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变态反应的概念、类型、发病机制及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移植排斥反应的概念、发病机制、分型及病理变化</w:t>
      </w:r>
      <w:r>
        <w:rPr>
          <w:sz w:val="24"/>
        </w:rPr>
        <w:t>(</w:t>
      </w:r>
      <w:r>
        <w:rPr>
          <w:sz w:val="24"/>
        </w:rPr>
        <w:t>心、肺、肝、肾和骨髓移植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移植物抗宿主的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身免疫病的概念、发病机制及影响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系统性红斑狼疮的病因、发病机制和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类风湿关节炎的病因、发病机制和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免疫缺陷病的概念、分类及其主要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心血管系统疾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风湿病的病因、发病机制、基本病理改变及各器官的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心内膜炎的分类及其病因、发病机制、病理改变、合并症和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心瓣膜病的类型、病理改变、血流动力学改变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高血压病的概念、发病机制，良性高血压的分期及其病理变化，恶性高血压的病理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动脉粥样硬化的病因、发病机制及基本病理变化，各器官的动脉粥样硬化所引起的各脏器的病理改变和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心肌病的概念，克山病、充血性心肌病、肥厚阻塞性心肌病及闭塞性心肌病的病理学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心肌炎的概念、病理学类型及其病理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呼吸系统疾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慢性支气管炎的病因、发病机制和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肺气肿的概念、分类。慢性阻塞性肺气肿的发病机制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慢性肺源性心脏病的病因、发病机制、病理变化及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种细菌性肺炎的病因、发病机制、病理变化和并发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支原体肺炎的病因、发病机制、病理变化和并发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病毒性肺炎的病因、发病机制、病理特点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支气管扩张的概念、病因、发病机制、病理变化和并发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硅沉着病的病因、常见类型、各期病变特点及并发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肺泡性损伤及肺间质性疾病的概念、病因、发病机制和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鼻咽癌和肺癌的病因和常见的肉眼类型、组织学类型及它们的特点、转移途径及合并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消化系统疾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慢性胃炎的类型及其病理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溃疡病的病因、发病机制、病理特点及其并发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阑尾炎的病因、发病机制、病理变化及其并发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病毒性肝炎的病因、发病机制及基本病理变化，肝炎的临床病理类型及其病理学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肝硬化的类型及其病因、发病机制、病理特点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早期食管癌的概念及各型的形态特点，中晚期食管癌各型的形态特点、临床表现及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早期胃癌的概念及各型的形态特点，中晚期胃癌的肉眼类型和组织学类型、临床表现及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大肠癌的病因、发病机制、癌前病变、肉眼类型及组织学类型，分期与预后的关系，临床表现及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原发性肝癌的肉眼类型、组织学类型、临床表现及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胰腺炎症及肿瘤性疾病的病因、发病机制及病理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造血系统疾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霍奇金淋巴瘤的病理特点、组织类型及其与预后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非霍奇金淋巴瘤的病理学类型、病理变化及其与预后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白血病的病因分类及各型白血病的病理变化及临床表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一</w:t>
      </w:r>
      <w:r>
        <w:rPr>
          <w:sz w:val="24"/>
        </w:rPr>
        <w:t>)</w:t>
      </w:r>
      <w:r>
        <w:rPr>
          <w:sz w:val="24"/>
        </w:rPr>
        <w:t>泌尿系统疾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急性弥漫性增生性肾小球肾炎的病因、发病机制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月体性肾小球肾炎的病因、发病机制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膜性肾小球肾炎、微小病变性肾小球肾病、局灶型节段性肾小球硬化、膜增生性肾小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炎、系膜增生新肾小球肾炎的病因、发病机制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IgA </w:t>
      </w:r>
      <w:r>
        <w:rPr>
          <w:sz w:val="24"/>
        </w:rPr>
        <w:t>肾病及慢性肾小球肾炎的病因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肾盂肾炎的病因、发病机制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肾细胞癌、肾母细胞瘤、膀胱癌的病因、病理变化、临床表现和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二</w:t>
      </w:r>
      <w:r>
        <w:rPr>
          <w:sz w:val="24"/>
        </w:rPr>
        <w:t>)</w:t>
      </w:r>
      <w:r>
        <w:rPr>
          <w:sz w:val="24"/>
        </w:rPr>
        <w:t>生殖系统疾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子宫颈癌的病因、癌前病变</w:t>
      </w:r>
      <w:r>
        <w:rPr>
          <w:sz w:val="24"/>
        </w:rPr>
        <w:t>(</w:t>
      </w:r>
      <w:r>
        <w:rPr>
          <w:sz w:val="24"/>
        </w:rPr>
        <w:t>子宫颈上皮内肿瘤</w:t>
      </w:r>
      <w:r>
        <w:rPr>
          <w:sz w:val="24"/>
        </w:rPr>
        <w:t>)</w:t>
      </w:r>
      <w:r>
        <w:rPr>
          <w:sz w:val="24"/>
        </w:rPr>
        <w:t>、病理变化、扩散途径和临床分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子宫内膜异位症的病因和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子宫内膜增生症的病因和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子宫体癌的病因、病理变化和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子宫平滑肌瘤的病理变化、子宫平滑肌肉瘤的病理变化和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葡萄胎、侵袭性葡萄胎、绒毛膜癌的病因、病理变化及临床表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卵巢浆液性肿瘤、黏液性肿瘤的病理变化，性索间质肿瘤、生殖细胞肿瘤的常见类型及其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前列腺增生症的病因和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前列腺癌的病因、病理变化和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乳腺癌的病因、病理变化和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三</w:t>
      </w:r>
      <w:r>
        <w:rPr>
          <w:sz w:val="24"/>
        </w:rPr>
        <w:t>)</w:t>
      </w:r>
      <w:r>
        <w:rPr>
          <w:sz w:val="24"/>
        </w:rPr>
        <w:t>传染病及寄生虫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核病的病因、传播途径、发病机制、基本病理变化及转化规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发性肺结核病的病变特点、发展和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继发性肺结核病的类型及其病理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肺外器官结核病的病理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流行性脑脊髓膜炎的病因、传播途径、病理变化、临床病理联系和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流行性乙型脑炎的病因、传染途径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伤寒的病因、传染途径、发病机制、各器官的病理变化、临床病理联系、并发症和结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细菌性痢疾的病因、传染途径，急性、中毒性及慢性痢疾的病理特点及与临床病理的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阿米巴病的病因、传染途径，肠阿米巴病的病理变化及肠外阿米巴病的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血吸虫病的病因、传染途径、病理变化及发病机制，肠道、肝、脾的病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梅毒的病因、传播途径、发病机制、病理变化及分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艾滋病的概念、病因、传播途径、发病机制、病理变化及分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十四</w:t>
      </w:r>
      <w:r>
        <w:rPr>
          <w:sz w:val="24"/>
        </w:rPr>
        <w:t>)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亢、甲减、甲状腺炎症的病因、病理变化和临床病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甲状腺肿瘤的肉眼特点、组织学类型、临床表现和扩散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糖尿病及胰岛细胞瘤的病因、病理变化和临床病理联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诊断学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见症状学：包括发热、水肿、呼吸困难、胸痛、腹痛、呕血及黑便、咯血、昏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格检查：包括一般检查、头颈部检查、胸部检查、腹部检查、四肢脊柱检查、常用神经系统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验室检查：包括血尿便常规检查，常规体液检查，骨髓检查，常用肝、肾功能检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气分析，肺功能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器械检查：包括心电图检查、</w:t>
      </w:r>
      <w:r>
        <w:rPr>
          <w:sz w:val="24"/>
        </w:rPr>
        <w:t xml:space="preserve">X </w:t>
      </w:r>
      <w:r>
        <w:rPr>
          <w:sz w:val="24"/>
        </w:rPr>
        <w:t>线胸片、超声波检查</w:t>
      </w:r>
      <w:r>
        <w:rPr>
          <w:sz w:val="24"/>
        </w:rPr>
        <w:t>(</w:t>
      </w:r>
      <w:r>
        <w:rPr>
          <w:sz w:val="24"/>
        </w:rPr>
        <w:t>常用腹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超及超声心动图检查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镜检查</w:t>
      </w:r>
      <w:r>
        <w:rPr>
          <w:sz w:val="24"/>
        </w:rPr>
        <w:t>(</w:t>
      </w:r>
      <w:r>
        <w:rPr>
          <w:sz w:val="24"/>
        </w:rPr>
        <w:t>支气管镜及消化内镜检查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外科学总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无菌术的基本概念、常用方法及无菌操作的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外科患者体液代谢失调与酸碱平衡失调的概念、病理生理、临床表现、诊断及防治、临床处理的基本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输血的适应证、注意事项和并发症的防治，自体输血及血液制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外科休克的基本概念、病因、病理生理、临床表现、诊断要点及治疗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多器官功能障碍综合征的概念、病因、临床表现与防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疼痛的分类、评估、对生理的影响及治疗。术后镇痛的药物与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围手术期处理：术前准备、术后处理的目的与内容，以及术后并发症的防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外科患者营养代谢的概念，肠内、肠外营养的选择及并发症的防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外科感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外科感染的概念、病理、临床表现、诊断及防治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浅部组织及手部化脓性感染的病因、临床表现及治疗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全身性外科感染的病因、致病菌、临床表现及诊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有芽胞厌氧菌感染的临床表现、诊断与鉴别诊断要点及防治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外科应用抗菌药物的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创伤的概念和分类。创伤的病理、诊断与治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烧伤的伤情判断、病理生理、临床分期和各期的治疗原则。烧伤并发症的临床表现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诊断、防治要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肿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肿瘤的分类、病因、病理及分子事件、临床表现、诊断与防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常见体表肿瘤的表现特点与诊治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移植的概念、分类与免疫学基础。器官移植。排斥反应及其防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麻醉、重症监测治疗与复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麻醉前准备内容及麻醉前用药的选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常用麻醉的方法、药物、操作要点、临床应用及并发症的防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重症监测的内容、应用与治疗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心、肺、脑复苏的概念、操作要领和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5:00Z</dcterms:created>
  <dc:creator>Administrator</dc:creator>
  <dc:description/>
  <dc:language>en-US</dc:language>
  <cp:lastModifiedBy>Administrator</cp:lastModifiedBy>
  <dcterms:modified xsi:type="dcterms:W3CDTF">2020-09-08T02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