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同等学力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运动生理学》考试大纲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分数及考试时间</w:t>
      </w:r>
    </w:p>
    <w:p>
      <w:pPr>
        <w:pStyle w:val="Normal"/>
        <w:spacing w:lineRule="exact" w:line="44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</w:t>
      </w:r>
      <w:r>
        <w:rPr>
          <w:rFonts w:ascii="黑体" w:hAnsi="黑体" w:eastAsia="黑体"/>
          <w:b/>
          <w:sz w:val="28"/>
          <w:szCs w:val="28"/>
        </w:rPr>
        <w:t>试题题型结构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题型、各题型分值</w:t>
      </w:r>
      <w:r>
        <w:rPr>
          <w:rFonts w:eastAsia="黑体" w:ascii="黑体" w:hAnsi="黑体"/>
          <w:b/>
          <w:sz w:val="28"/>
          <w:szCs w:val="28"/>
        </w:rPr>
        <w:t>)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6"/>
        <w:gridCol w:w="1187"/>
      </w:tblGrid>
      <w:tr>
        <w:trPr>
          <w:trHeight w:val="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题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词解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简答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论述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主要参考书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邓树勋等主编《运动生理学》北京：高教出版社，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 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版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考查内容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</w:rPr>
        <w:t>第一章  运动的能量代谢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生物能量学概要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稳态；生命活动的能量来源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生成过程的无氧代谢和有氧代谢过程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能源物质的消化与吸收过程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基础代谢</w:t>
      </w:r>
    </w:p>
    <w:p>
      <w:pPr>
        <w:pStyle w:val="Normal"/>
        <w:widowControl/>
        <w:numPr>
          <w:ilvl w:val="0"/>
          <w:numId w:val="3"/>
        </w:numPr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运动状态下的能量代谢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状态下的能量代谢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</w:rPr>
        <w:t>第二章  肌肉活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肌肉的的特性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的物理特性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兴奋和兴奋性概念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静息电位和动作电位形成的原因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动作电位的传导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numPr>
          <w:ilvl w:val="0"/>
          <w:numId w:val="1"/>
        </w:numPr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肌肉收缩与舒张原理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粗、细肌丝的分子组成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兴奋在神经肌肉接头的传播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的收缩机制</w:t>
      </w:r>
    </w:p>
    <w:p>
      <w:pPr>
        <w:pStyle w:val="Normal"/>
        <w:widowControl/>
        <w:numPr>
          <w:ilvl w:val="0"/>
          <w:numId w:val="1"/>
        </w:numPr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肌肉的收缩形式与力学特征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单收缩和强直收缩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收缩形式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收缩的力学特征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肌肉的做功、功率和机械效率</w:t>
      </w:r>
    </w:p>
    <w:p>
      <w:pPr>
        <w:pStyle w:val="Normal"/>
        <w:widowControl/>
        <w:numPr>
          <w:ilvl w:val="0"/>
          <w:numId w:val="1"/>
        </w:numPr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肌纤维类型与运动能力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不同类型骨骼肌纤维的形态、代谢和生理特征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骨骼肌纤维类型与运动的关系</w:t>
      </w:r>
    </w:p>
    <w:p>
      <w:pPr>
        <w:pStyle w:val="Normal"/>
        <w:widowControl/>
        <w:numPr>
          <w:ilvl w:val="0"/>
          <w:numId w:val="1"/>
        </w:numPr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肌电图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肌电图的概念及应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</w:rPr>
        <w:t>第三章  躯体运动的神经控制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一节  神经系统基本组件的一般功能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神经组织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神经元间的信息传递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二节  神经系统的感觉功能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前庭器官的感受装置与适应刺激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前庭反射和前庭稳定性。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梭和腱器官的作用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视觉的形成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听觉的形成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三节  躯体运动的脊髓和脑干调控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脊髓对躯体运动的调节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脑干对肌紧张和姿势反射的调节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大脑皮质在运动控制中的作用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章  运动与内分泌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内分泌、内分泌腺与激素概述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分泌系统与激素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激素作用的一般特点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激素作用的机制和调节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激素作用的机制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激素分泌的调控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活动时的激素反应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节  主要内分泌腺的内分泌功能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生长激素的作用和对运动的反应和适应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甲状腺激素生物学作用和对运动的反应和适应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胰岛素和胰高血糖素的生物学作用和对运动的反应和适应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肾上腺皮质激素的生物学作用和对运动的反应和适应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儿茶酚胺激素的生物学作用和对运动的反应和适应</w:t>
      </w:r>
    </w:p>
    <w:p>
      <w:pPr>
        <w:pStyle w:val="Normal"/>
        <w:spacing w:lineRule="exact" w:line="440"/>
        <w:ind w:left="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五章  血液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一节  血液的组成与特性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血液的组成及主要的理化指标：红细胞比容、红细胞浓度正常范围、</w:t>
      </w:r>
    </w:p>
    <w:p>
      <w:pPr>
        <w:pStyle w:val="Normal"/>
        <w:spacing w:lineRule="exact" w:line="440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血红蛋白含量等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血型的判定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血浆渗透压的含义与生理作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二节  血液的功能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输功能，氧离曲线的特点与生理意义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缓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功能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保护和防御功能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三节  运动对血液成分的影响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运动对血浆和血细胞的影响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cs="宋体" w:ascii="宋体" w:hAnsi="宋体"/>
        </w:rPr>
        <w:t>Hb</w:t>
      </w:r>
      <w:r>
        <w:rPr>
          <w:rFonts w:ascii="宋体" w:hAnsi="宋体" w:cs="宋体"/>
        </w:rPr>
        <w:t>与运动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六章  呼吸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一节  肺通气</w:t>
      </w:r>
    </w:p>
    <w:p>
      <w:pPr>
        <w:pStyle w:val="Normal"/>
        <w:spacing w:lineRule="exact" w:line="440"/>
        <w:ind w:left="842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肺通气的动力和阻力</w:t>
      </w:r>
    </w:p>
    <w:p>
      <w:pPr>
        <w:pStyle w:val="Normal"/>
        <w:spacing w:lineRule="exact" w:line="440"/>
        <w:ind w:left="842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肺的容积和肺容量</w:t>
      </w:r>
    </w:p>
    <w:p>
      <w:pPr>
        <w:pStyle w:val="Normal"/>
        <w:spacing w:lineRule="exact" w:line="440"/>
        <w:ind w:left="842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肺通气量和肺泡通气量</w:t>
      </w:r>
    </w:p>
    <w:p>
      <w:pPr>
        <w:pStyle w:val="Normal"/>
        <w:spacing w:lineRule="exact" w:line="440"/>
        <w:ind w:left="842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训练对肺通气功能的影响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二节  气体交换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交换的动力和过程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影响气体交换的因素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氧扩散容量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三节  呼吸运动的调节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呼吸中枢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化学因素对呼吸的调节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运动时呼吸的变化和调节</w:t>
      </w:r>
    </w:p>
    <w:p>
      <w:pPr>
        <w:pStyle w:val="Normal"/>
        <w:spacing w:lineRule="exact" w:line="440"/>
        <w:ind w:left="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七章  血液循环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心脏生理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兴奋性：心肌细胞的生物电现象、兴奋性的周期性变化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自动节律性，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兴奋的正常起搏点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传导性的特点与生理意义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收缩性的特点与生理意义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心动周期与心率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心脏的泵血过程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7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心音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8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心输出量和每分输出量；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9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影响心输出量的因素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0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心力贮备和心脏做功量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血管生理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动脉血压和动脉脉搏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微循环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静脉回流及其影响因素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节  心血管活动的调节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自主神经系统概述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心血管活动的神经调节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心血管活动的体液调节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节  运动训练对心血管功能的影响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运动时血液循环功能的变化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心血管系统对运动的适应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八章  运动与免疫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免疫学的基本知识和理论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免疫的概念及其发展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免疫系统的组成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免疫反应的过程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身体运动对免疫机能的影响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不同运动对免疫机能的影响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运动性免疫抑制的可能机理和生理意义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节  免疫调理的基本思路和措施</w:t>
      </w:r>
    </w:p>
    <w:p>
      <w:pPr>
        <w:pStyle w:val="Normal"/>
        <w:widowControl/>
        <w:spacing w:lineRule="exact" w:line="440" w:before="33" w:after="33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营养调理的主要方法</w:t>
      </w:r>
    </w:p>
    <w:p>
      <w:pPr>
        <w:pStyle w:val="Normal"/>
        <w:widowControl/>
        <w:spacing w:lineRule="exact" w:line="440" w:before="33" w:after="33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中药调理的原理</w:t>
      </w:r>
    </w:p>
    <w:p>
      <w:pPr>
        <w:pStyle w:val="Normal"/>
        <w:widowControl/>
        <w:spacing w:lineRule="exact" w:line="440" w:before="33" w:after="33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训练之外的免疫保护措施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九章  酸碱平衡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一节  肾脏排泄及其对机体酸碱平衡和水平衡的调节作用</w:t>
      </w:r>
    </w:p>
    <w:p>
      <w:pPr>
        <w:pStyle w:val="Normal"/>
        <w:spacing w:lineRule="exact" w:line="440"/>
        <w:ind w:left="2"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肾的泌尿功能</w:t>
      </w:r>
    </w:p>
    <w:p>
      <w:pPr>
        <w:pStyle w:val="Normal"/>
        <w:spacing w:lineRule="exact" w:line="440"/>
        <w:ind w:left="2"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肾在维持机体酸碱平衡作用</w:t>
      </w:r>
    </w:p>
    <w:p>
      <w:pPr>
        <w:pStyle w:val="Normal"/>
        <w:spacing w:lineRule="exact" w:line="440"/>
        <w:ind w:left="2"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对肾泌尿功能的影响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二节  运动时机体酸碱平衡调节的特点</w:t>
      </w:r>
    </w:p>
    <w:p>
      <w:pPr>
        <w:pStyle w:val="Normal"/>
        <w:spacing w:lineRule="exact" w:line="440"/>
        <w:ind w:left="844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体内酸碱物质的来源</w:t>
      </w:r>
    </w:p>
    <w:p>
      <w:pPr>
        <w:pStyle w:val="Normal"/>
        <w:spacing w:lineRule="exact" w:line="440"/>
        <w:ind w:left="844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运动时骨骼肌和血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的变化规律</w:t>
      </w:r>
    </w:p>
    <w:p>
      <w:pPr>
        <w:pStyle w:val="Normal"/>
        <w:spacing w:lineRule="exact" w:line="440"/>
        <w:ind w:left="844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运动时酸性物质的来源</w:t>
      </w:r>
    </w:p>
    <w:p>
      <w:pPr>
        <w:pStyle w:val="Normal"/>
        <w:spacing w:lineRule="exact" w:line="440"/>
        <w:ind w:left="844" w:hanging="422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口服</w:t>
      </w:r>
      <w:r>
        <w:rPr>
          <w:rFonts w:cs="宋体" w:ascii="宋体" w:hAnsi="宋体"/>
        </w:rPr>
        <w:t>NaHCO3</w:t>
      </w:r>
      <w:r>
        <w:rPr>
          <w:rFonts w:ascii="宋体" w:hAnsi="宋体" w:cs="宋体"/>
        </w:rPr>
        <w:t>对体内酸碱平衡和运动成绩的作用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十章  肌肉力量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肌肉力量及其影响因素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肌肉力量的分类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力量的影响因素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肌肉力量的检测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等长肌力检测方法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等张肌力检测方法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等速肌力检测方法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节  肌肉力量训练</w:t>
      </w:r>
    </w:p>
    <w:p>
      <w:pPr>
        <w:pStyle w:val="Normal"/>
        <w:widowControl/>
        <w:spacing w:lineRule="exact" w:line="440" w:before="33" w:after="33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力量训练的生理学原则</w:t>
      </w:r>
    </w:p>
    <w:p>
      <w:pPr>
        <w:pStyle w:val="Normal"/>
        <w:widowControl/>
        <w:numPr>
          <w:ilvl w:val="0"/>
          <w:numId w:val="4"/>
        </w:numPr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肌肉力量训练的手段和方法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十一章  有氧工作能力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吸氧量和氧亏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需氧量、吸氧量和氧亏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后过量氧耗及其影响因素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有氧工作能力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最大吸氧量及其影响因素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有氧耐力的生理基础及其影响因素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无氧阈（乳酸阈与通气阈）及其在运动训练中的意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第十二章 速度和无氧耐力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无氧耐力的检测与评价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动作速度的神经机制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速度的生理基础；无氧耐力的生理基础和无氧耐力训练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十三章 平衡、灵敏与柔韧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平衡、灵敏和柔韧的概念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平衡、灵敏和柔韧的生理学基础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发展平衡、灵敏和柔韧能力的训练和测评方法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</w:rPr>
        <w:t>第十四章  运动过程中人体机能状态的变化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一节  运动过程中人体机能状态变化的规律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赛前状态的生理变化、意义及调整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准备活动的生理作用、机制及影响因素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进入工作状态和稳定状态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二节  运动训练的生理学本质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机体对运动负荷的反应特征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机体对运动负荷的适应与训练效果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三节  运动训练效果的生理学评定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有训练者安静状态下的生物学适应特征</w:t>
      </w:r>
    </w:p>
    <w:p>
      <w:pPr>
        <w:pStyle w:val="Normal"/>
        <w:spacing w:lineRule="exact" w:line="4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有训练者在运动时和恢复期的生物学特征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节  运动性疲劳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性疲劳的概念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运动性疲劳发生的部位及其特点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运动性疲劳的可能机制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性疲劳的诊断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五节  恢复与提高过程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恢复过程的一般规律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机体能源贮备的恢复规律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促进人体功能恢复的措施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第十五章 运动技能学习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记忆的概念；长时间记忆和短时间记忆的生理学机制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动技能形成的几个阶段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有效信息、感觉机能、大脑皮质状态和信息反馈调节与运动技能形成的关系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六章 运动与环境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理解</w:t>
      </w:r>
      <w:r>
        <w:rPr>
          <w:rFonts w:ascii="宋体" w:hAnsi="宋体" w:cs="宋体"/>
        </w:rPr>
        <w:t>冷热环境与运动</w:t>
      </w:r>
    </w:p>
    <w:p>
      <w:pPr>
        <w:pStyle w:val="Normal"/>
        <w:widowControl/>
        <w:spacing w:lineRule="exact" w:line="440" w:before="33" w:after="33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高原环境与运动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第十八章  肥胖与体重控制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一节  肥胖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肥胖的危害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肥胖的诊断指标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第二节  肥胖与运动减肥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肥胖的成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减肥的机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减肥运动处方的制定</w:t>
      </w:r>
    </w:p>
    <w:p>
      <w:pPr>
        <w:pStyle w:val="Normal"/>
        <w:spacing w:lineRule="exact" w:line="44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第十九章  体适能与运动处方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体适能与健康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健康概念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体适能的概念及组成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运动处方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运动处方概述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健身运动处方的制定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二十章 年龄、性别和运动 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  儿童少年的生理特点和身体素质发展特点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掌握</w:t>
      </w:r>
      <w:r>
        <w:rPr>
          <w:rFonts w:ascii="宋体" w:hAnsi="宋体" w:cs="宋体"/>
        </w:rPr>
        <w:t>儿童少年运动系统、氧运输系统和神经系统的生理学特点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儿童少年发体素质的发育特点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 女子与运动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女性的生理特点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女性月经周期、妊娠期运动时注意事项</w:t>
      </w:r>
    </w:p>
    <w:p>
      <w:pPr>
        <w:pStyle w:val="Normal"/>
        <w:widowControl/>
        <w:spacing w:lineRule="exact" w:line="440" w:before="33" w:after="3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节  老年人与健身运动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了解</w:t>
      </w:r>
      <w:r>
        <w:rPr>
          <w:rFonts w:ascii="宋体" w:hAnsi="宋体" w:cs="宋体"/>
        </w:rPr>
        <w:t>衰老的概念</w:t>
      </w:r>
    </w:p>
    <w:p>
      <w:pPr>
        <w:pStyle w:val="Normal"/>
        <w:widowControl/>
        <w:spacing w:lineRule="exact" w:line="440" w:before="33" w:after="33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掌握</w:t>
      </w:r>
      <w:r>
        <w:rPr>
          <w:rFonts w:ascii="宋体" w:hAnsi="宋体" w:cs="宋体"/>
        </w:rPr>
        <w:t>老年人的生理特点和健身时的注意事项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4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yulong</dc:creator>
  <dc:description/>
  <dc:language>en-US</dc:language>
  <cp:lastModifiedBy>ash1408268416</cp:lastModifiedBy>
  <cp:lastPrinted>2008-09-09T17:13:00Z</cp:lastPrinted>
  <dcterms:modified xsi:type="dcterms:W3CDTF">2020-06-28T03:25:35Z</dcterms:modified>
  <cp:revision>2</cp:revision>
  <dc:subject/>
  <dc:title>《体育基础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