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全国硕士研究生入学统一考试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结构力学</w:t>
      </w:r>
      <w:r>
        <w:rPr>
          <w:b/>
          <w:sz w:val="36"/>
          <w:szCs w:val="36"/>
        </w:rPr>
        <w:t>》考试大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平面体系的机动分析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几何不变体系、几何可变体系、刚片、自由度、约束、必要约束与多余约束、实铰与虚铰（瞬铰）的概念，瞬变体系的概念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应用平面几何不变体系的基本组成规则进行机动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静定结构的受力分析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梁和静定刚架的内力计算及内力图的绘制方法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铰拱的支座反力、内力计算及其合理拱轴线的确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平面桁架的特点及组成，结点法、截面法及其联合应用，</w:t>
      </w:r>
      <w:r>
        <w:rPr>
          <w:color w:val="000000"/>
          <w:sz w:val="28"/>
          <w:szCs w:val="28"/>
        </w:rPr>
        <w:t>桁架零杆的判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组合结构的受力特点和内力计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结构的特性以及各类结构的受力特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构的位移计算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广义力与广义位移的概念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变形体系虚功原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位荷载法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结构位移计算的一般公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结构在荷载、支座移动等外因作用下位移的计算方法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常见图形的面积和形心位置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图乘法在位移计算中的应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线弹性结构的互等定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力法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超静定次数的确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力法的基本原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力法典型方程；用力法计算超静定结构在荷载、支座移动等作用下的内力并绘制其内力图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超静定结构在各种外因影响下的位移计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称性的利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超静定结构的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位移法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位移法基本未知量的确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位移法的基本原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位移法典型方程；用位移法计算超静定结构在荷载、支座移动下的内力并绘制内力图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称性的利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影响线及其应用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影响线的概念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力法和机动法作静定梁的影响线，间接荷载下的影响线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利用影响线求既定荷载作用下某一量值的大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最不利荷载位置的确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（参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判断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选择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填空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计算题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李廉锟，《结构力学》（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版），高等教育出版社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21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Swis721 Cn BT" w:hAnsi="Swis721 Cn BT" w:cs="Swis721 Cn B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wis721 Cn BT" w:hAnsi="Swis721 Cn BT" w:cs="Swis721 Cn BT"/>
      <w:b w:val="fals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78">
    <w:name w:val="样式 标题 2 + 小四 段前: 7.8 磅"/>
    <w:basedOn w:val="Heading2"/>
    <w:qFormat/>
    <w:pPr>
      <w:numPr>
        <w:ilvl w:val="0"/>
        <w:numId w:val="4"/>
      </w:numPr>
      <w:spacing w:lineRule="auto" w:line="412" w:before="240" w:after="50"/>
      <w:jc w:val="center"/>
    </w:pPr>
    <w:rPr>
      <w:rFonts w:cs="宋体;SimSun"/>
      <w:b w:val="false"/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2:00Z</dcterms:created>
  <dc:creator>张春晓</dc:creator>
  <dc:description/>
  <cp:keywords/>
  <dc:language>en-US</dc:language>
  <cp:lastModifiedBy>微软用户</cp:lastModifiedBy>
  <dcterms:modified xsi:type="dcterms:W3CDTF">2020-09-18T00:45:00Z</dcterms:modified>
  <cp:revision>38</cp:revision>
  <dc:subject/>
  <dc:title>重庆交通大学2013年结构力学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